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【 第 九 章 】 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安装工程施工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方案及施工工艺</w:t>
      </w:r>
    </w:p>
    <w:p>
      <w:pPr>
        <w:pStyle w:val="Normal"/>
        <w:ind w:right="-208" w:hanging="0"/>
        <w:jc w:val="center"/>
        <w:rPr>
          <w:rFonts w:ascii="华文中宋" w:hAnsi="华文中宋" w:eastAsia="隶书" w:cs="华文中宋"/>
          <w:b/>
          <w:b/>
          <w:sz w:val="84"/>
          <w:szCs w:val="72"/>
        </w:rPr>
      </w:pPr>
      <w:r>
        <w:rPr>
          <w:rFonts w:eastAsia="隶书" w:cs="华文中宋" w:ascii="华文中宋" w:hAnsi="华文中宋"/>
          <w:b/>
          <w:sz w:val="84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eastAsia="华文中宋" w:cs="宋体;SimSun"/>
          <w:sz w:val="28"/>
          <w:szCs w:val="28"/>
          <w:lang w:val="en-GB"/>
        </w:rPr>
      </w:pPr>
      <w:r>
        <w:rPr>
          <w:rFonts w:eastAsia="华文中宋"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第一节 强电系统施工方案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一、电气配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施工工艺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熟悉图纸 → 选管 → 切断 → 煨弯 → 按使用场所刷防腐漆 → 进行部分管与盒的连接 → 配合土建施工逐层逐段预埋管 → 管与管和管与盒（箱）的连接 →接地跨接线焊接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图纸，找准各种盒（箱）的准确位置，根据所穿导线截面，根数选择焊接钢管管径，同时检查钢管的表面质量是否满足相应技术条件的规定，钢管的外表面应平整，不得有剥落气泡，切管用细齿钢锯切割要注意使锯条保持垂直避免切断处出现马蹄口。钢管切断口、断口处应与管轴线垂直，管口应锉平、刮光，使管口整齐光滑。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管壁厚应均匀一致，无凸棱、凹陷、气泡等缺陷，其切断用带锯的多用电工刀或钢锯条，直接锯到底，切口应整齐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暗配时焊接钢管的弯曲半径，不应小于管外径的６倍，弯曲角度不宜小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与管连接，焊接钢管采用套管连接（仅适用于厚壁钢管），套管用大一级管径的管加工车制。套管内径与连接管外径应吻合，套管长度位连接管外径的</w:t>
      </w:r>
      <w:r>
        <w:rPr>
          <w:rFonts w:cs="宋体;SimSun" w:ascii="宋体;SimSun" w:hAnsi="宋体;SimSun"/>
          <w:sz w:val="24"/>
        </w:rPr>
        <w:t>1.5-3</w:t>
      </w:r>
      <w:r>
        <w:rPr>
          <w:rFonts w:ascii="宋体;SimSun" w:hAnsi="宋体;SimSun" w:cs="宋体;SimSun"/>
          <w:sz w:val="24"/>
        </w:rPr>
        <w:t>倍，对口处应在套管中心，套管周边采用焊接应牢固严密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与盒（箱）连接，暗配钢管与盒（箱）的连接，可采用焊接固定或采用锁紧螺母或护圈帽固定两种方法，把管与盒连接牢固。暗配管与盒（箱）焊接固定时，应一管一孔顺直插入与管径吻合的敲落（连接）孔内，伸进长度应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管与盒连接时要掌握好入盒长度，不应在预埋时使管口脱出盒子，也不应使管插入盒内过长更不应后打断管头，致使管口出现齿状或断在盒外出现负值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子接地，钢管与钢管、钢管与盒（箱）连接时，为了使管路系统接地（接零）良好、可靠，要在管接头的两端及管与盒（箱）连接处，用相应圆钢焊接好接地跨接线，使整个管路可靠的连成一个导电的整体，以防止导线绝缘可能损伤，而使管子带电造成事故。跨接线直径应根据钢管的管径来选择，管接头两端跨接线焊接长度，不应小于跨接线直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跨接线在连接管焊接处距管接头两端不小于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盒（箱）上焊接面积，不应小于跨接线截面积，且应在盒（箱）的棱边上焊接。电线管管接头的两端应焊接直径不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跨接线。钢管管与管及管与盒（箱）接地跨接线的做法见下图。</w:t>
      </w:r>
    </w:p>
    <w:p>
      <w:pPr>
        <w:pStyle w:val="Heading1"/>
        <w:keepNext w:val="false"/>
        <w:keepLines w:val="false"/>
        <w:spacing w:lineRule="auto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二、管内穿线和导线连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工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穿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清扫管路 → 穿引线钢丝 → 选择导线 → 放线 → 引线与电线接扎 → 穿线→ 剪断电线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接线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剥削绝缘层 → 接线 → 焊头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扫管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压缩空气，吹入已敷设的管路中，除去残留的灰土和水分。如无压缩空气，可在钢丝上绑上干布，来回拖动，将管内杂物和水分擦净。特别是对于弯头较多或管路较长的钢管，为减少导线与管壁摩擦，应随后向管内吹入滑石粉，以便穿线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穿引线钢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管内穿线前大多数情况下都需要用钢丝做引线，用</w:t>
      </w:r>
      <w:r>
        <w:rPr>
          <w:rFonts w:cs="宋体;SimSun" w:ascii="宋体;SimSun" w:hAnsi="宋体;SimSun"/>
          <w:sz w:val="24"/>
        </w:rPr>
        <w:t>ф1.2-2.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钢丝，头部弯成封闭的圆圈状，由管一端逐渐的送入管中，直到另一端露出头时为止。穿钢丝时，如遇到管接头部位连接不佳或弯头较多及管内存有异物，钢丝滞留在管路中途，可用手转动钢丝，使引线头部在管内转动，钢丝即可前进。否则要在另一端再穿入一根引线钢丝，估计超过原有钢丝端部时，用手转动钢丝，待原有钢丝有动感时，即表明两根钢丝绞在一起，再向外拉钢丝，将原有钢丝带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放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线前应根据施工图，对导线的规格、型号进行核对，发现线径小，绝缘层质量不好的导线应及时退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线时为使导线不扭结、不出背扣，最好使用放线架。无放线架时，应把线盘平放在地上，把内圈线头抽出，并把导线放得长一些。切不可从外圈抽线头放线，否则会弄乱整盘导线或使导线打成小圈扭结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引线与导线接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导线数量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根时，将导线端头插入引线钢丝端部圈内折回。如导线数量较多或截面较大，为防止导线端头在管内被卡住，要把导线端部剥出线芯，并斜错排好，与引线钢丝一端缠绕接好，再拉入管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内穿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导线穿入钢管前，钢管管口处应有护圈帽，以防穿线时损坏导线绝缘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交流回路的导线必须穿于同一钢管内。穿入管内的导线不应有接头，导线的绝缘层不得损坏，导线也不得扭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穿线时，一人在一端拉钢丝引线，另一人在一端把所有的电线紧捏成一束放入管内，二人动作应协调，并注意不使导线在管口处摩擦损坏绝缘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导线穿至中途需增加根数时，可把导线端头剥绝缘层或直接缠绕在其他电线上，继续向管内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剪断电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线穿好后，应按要求适当留出余量以便以后接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接线盒、灯位盒、开关盒内留线长度出盒口不应小于</w:t>
      </w:r>
      <w:r>
        <w:rPr>
          <w:rFonts w:cs="宋体;SimSun" w:ascii="宋体;SimSun" w:hAnsi="宋体;SimSun"/>
          <w:sz w:val="24"/>
        </w:rPr>
        <w:t>0.1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配电箱内留线长度为箱的半周长；出户线处导线预留长度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但对于一些公用导线，在分支处可不剪断直接通过，只需在接线盒内留出一定余量，这样可省去后来接线中的不必要的接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导线连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线连接应符合下列规定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割开导线的绝缘层时，不应损伤线芯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铝）芯导线的中间连接和分支连接应使用熔焊、线夹、瓷接头或压接法连接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截面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及以下的单股铜芯线，截面为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及以下的多股铜芯线和单股铝芯线与电气器具的端子可直接连接，但多股铜芯线的线芯应先拧紧挂锡后再连接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多股铝芯线和截面超过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多股铜芯线的终端，应焊接或压接端子后，再与电气器具的端子连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使用锡焊法连接铜芯导线时，焊锡应灌得饱满，不得使用酸性焊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绝缘包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线连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包扎绝缘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恢复线路绝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包扎绝缘带前，应先检查导线连接处，是否不伤线芯，连接紧密，及是否存有毛刺，有毛刺必须先修平。绝缘带应从完好的绝缘层上包起，先裹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绝缘带的带幅宽度，开始包扎，在包扎过程中应尽可能的收紧绝缘带，直线路接头时，最后在绝缘层上缠包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圈，再进行回缠。还要注意绝缘带的起始端不能露在外部，终了端应再反方向包扎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回，防止松散。连接线中部应多包扎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层，使之包扎完的形状呈枣核形。</w:t>
      </w:r>
    </w:p>
    <w:p>
      <w:pPr>
        <w:pStyle w:val="Heading1"/>
        <w:keepNext w:val="false"/>
        <w:keepLines w:val="false"/>
        <w:spacing w:lineRule="auto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三、配电箱安装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工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配合土建预埋箱体 → 管与箱体连接 → 安装盘面箱（盘）固定 → 安装贴脸及箱门 → 绝缘摇测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电箱安装应符合下列规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配电箱运到现场后应进行外观检查和检查产品合格证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根据主体施工按设计留置的孔洞，将配电箱固定并找好标高和水平尺寸，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用水泥砂浆填实周边并抹平齐，待水泥砂浆凝固后再安装盘面和贴脸。安装盘面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平整，周边间隙均匀对称，箱门平正，螺丝上齐不歪斜，垂直受力均匀。</w:t>
      </w:r>
    </w:p>
    <w:p>
      <w:pPr>
        <w:pStyle w:val="Normal"/>
        <w:spacing w:lineRule="auto" w:line="360"/>
        <w:ind w:left="50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宽度超过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配电箱，其顶部要安装混凝土过梁；箱宽度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及其以上时，</w:t>
      </w:r>
    </w:p>
    <w:p>
      <w:pPr>
        <w:pStyle w:val="Normal"/>
        <w:spacing w:lineRule="auto" w:line="360"/>
        <w:ind w:left="50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顶部应设置钢筋砖过梁，</w:t>
      </w:r>
      <w:r>
        <w:rPr>
          <w:rFonts w:cs="宋体;SimSun" w:ascii="宋体;SimSun" w:hAnsi="宋体;SimSun"/>
          <w:sz w:val="24"/>
        </w:rPr>
        <w:t>ф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以上钢筋，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，使箱体本身不受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箱体</w:t>
      </w:r>
    </w:p>
    <w:p>
      <w:pPr>
        <w:pStyle w:val="Normal"/>
        <w:spacing w:lineRule="auto" w:line="360"/>
        <w:ind w:left="50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围用砂浆填实。</w:t>
      </w:r>
    </w:p>
    <w:p>
      <w:pPr>
        <w:pStyle w:val="Normal"/>
        <w:spacing w:lineRule="auto" w:line="360"/>
        <w:ind w:left="23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在</w:t>
      </w:r>
      <w:r>
        <w:rPr>
          <w:rFonts w:cs="宋体;SimSun" w:ascii="宋体;SimSun" w:hAnsi="宋体;SimSun"/>
          <w:sz w:val="24"/>
        </w:rPr>
        <w:t>24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墙上安装配电箱时，要将箱后背凹进墙内不小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后壁用钢丝直径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、孔洞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钢丝网钉牢，再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水泥砂浆抹好，以防墙面开裂。</w:t>
      </w:r>
    </w:p>
    <w:p>
      <w:pPr>
        <w:pStyle w:val="Normal"/>
        <w:spacing w:lineRule="auto" w:line="360"/>
        <w:ind w:left="23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配电箱箱体埋设后，随着土建工程的进展，进行管路与配电箱的连接。钢管与配电箱进行丝扣连接时，应先将管口套丝，拧入锁紧螺母，然后插入箱体内，再拧上锁紧螺母，露出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扣的长度拧上护圈帽，并焊好接地跨接线。暗配钢管与配电箱连接时，可以采用焊接固定，管口露出箱体长度应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把管与接地跨接线先做横向焊接连接，再将跨接线与箱焊接牢固。塑料管进入配电箱时，应在箱内先固定托板或用砖顶住，管入箱长度应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也可以先将管口处做好喇叭口，由箱体内插出，管入箱处应保持顺直，长短一致；箱体严禁开长孔和用电气焊开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室内电气照明器具安装完毕后，即可进行配电箱盘面板的安装。安装前，应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体的预埋质量、线管配制情况进行检验，确定符合设计要求及施工验收规范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，再进行安装。安装前必须清除箱内杂物，检查盘面安装的各种元件是否齐全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牢固，并整理好配管内的电源和负荷导线。引入引出线应有一定余量，以便检修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内导线引入盘面时应理顺整齐，盘后的导线应成把成束，中间不应有接头，多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之间的导线不能有交叉错乱现象。</w:t>
      </w:r>
    </w:p>
    <w:p>
      <w:pPr>
        <w:pStyle w:val="Normal"/>
        <w:spacing w:lineRule="auto" w:line="360"/>
        <w:ind w:left="23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接线前应对进出线进行加工处理，多股导线应加线鼻子，多股线用顶丝压接时应先涮锡处理。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导线入开关时应将导线回头后再用顶丝压接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导线与器具连接时应符合下列规定：</w:t>
      </w:r>
    </w:p>
    <w:p>
      <w:pPr>
        <w:pStyle w:val="Normal"/>
        <w:spacing w:lineRule="auto" w:line="360"/>
        <w:ind w:left="958" w:hanging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连接牢固紧密，不伤线芯。压板连接时压紧无松动；螺栓连接时，在同一端子上导线不超过两根，防松垫圈等配件齐全。</w:t>
      </w:r>
    </w:p>
    <w:p>
      <w:pPr>
        <w:pStyle w:val="Normal"/>
        <w:spacing w:lineRule="auto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电气设备、器具和非带电金属部件的接地支线应连接紧密、牢固，接地线截面选用正确，需防腐的部分涂漆均匀无遗漏。线路走向合理，色标准确，涂刷后不污染设备和建筑物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配电箱安装应牢固、平正，其垂直度允许偏差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配电箱面板四周边缘应紧贴墙面，不能缩进抹灰层内，也不得突出抹灰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绝缘摇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箱全部电器安装完毕后，用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兆欧表对线路进行绝缘摇测。摇测项目包括相线与相线之间、相线与零线之间，相线与地线之间，零线与地线之间。两人进行摇测，并做好记录，作为技术资料存档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验方法及允许偏差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/>
        <w:t>配电箱全部安全后应对配电箱进行检查，保证项目和检验项目应符合设计和国家验收标准，并符合当地政府管理部门的要求。其允许偏差项目应满足下列要求：配电箱高</w:t>
      </w:r>
      <w:r>
        <w:rPr/>
        <w:t>50</w:t>
      </w:r>
      <w:r>
        <w:rPr/>
        <w:t>cm</w:t>
      </w:r>
      <w:r>
        <w:rPr/>
        <w:t>以下，允许偏差</w:t>
      </w:r>
      <w:r>
        <w:rPr/>
        <w:t>1.5</w:t>
      </w:r>
      <w:r>
        <w:rPr/>
        <w:t>mm</w:t>
      </w:r>
      <w:r>
        <w:rPr/>
        <w:t>。配电箱高</w:t>
      </w:r>
      <w:r>
        <w:rPr/>
        <w:t>50</w:t>
      </w:r>
      <w:r>
        <w:rPr/>
        <w:t>cm</w:t>
      </w:r>
      <w:r>
        <w:rPr/>
        <w:t>以上，允许偏差</w:t>
      </w:r>
      <w:r>
        <w:rPr/>
        <w:t>3</w:t>
      </w:r>
      <w:r>
        <w:rPr/>
        <w:t>mm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四、照明器具安装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工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检查灯具 → 组装灯具 → 安装灯具 → 通电试运行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灯具检查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根据灯具的安装场所检查灯具是否符合要求。安装灯具的型号、规格必须符合设计要求和国家标准的规定。灯具的配件应齐全，无机械损伤、变形等现象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灯内配线检查，灯具内导线应绝缘良好，无漏电现象，灯具内配线严禁外露，穿入灯具的导线在分支连接处不得承受额外应力和磨损，多股软线的端头需盘圈，涮锡。使用螺口灯头时，相线必须压在中心接点的端子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灯具组装，根据灯具说明书及示意图把各个灯口安装好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电试运行，灯具安装完毕，且各条支路的绝缘电阻摇测合格后，方允许通电试运行，通电后应仔细检查和巡视，检查灯具的控制是否灵活，准确，开关与灯具控制顺序是否对应。如果发现问题必须先断电，然后查找原因进行修复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五、暗装开关、插座安装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工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清理 → 开关（插座）接线 → 安装开关（插座）芯 → 安装盖板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关、插座安装应在墙体表面装饰工程结束后进行。暗敷设工程中关、插座安装前，应检查土建装饰工程配合质量是否完善，不能因土建工程缺陷，而影响开关、插座本体的安装质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暗装开关、插座应有专用盒，严禁开关、插座无盒安装。盒周围抹灰处应尺寸正确、阳角方正、边缘整齐、光滑；墙面裱糊工程在盒处应交接紧密、无缝隙、不糊盖盒盖；饰面板（砖）镶贴工程，开关、插座盒处应用整砖套割吻合，不准用非整砖拼凑镶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关、插座安装前应检查盒内管口是否光滑，钢管敷设管口处护口有无遗漏，盒内是否清洁无杂物，否则应清理盒内杂物、尘土，可用软塑料管吹除或用抹布将盒内擦干净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接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接线，电器灯具的相线应经开关控制，多联开关不允许拱头连接，应采用压接帽压接总头后，再进行分支连接，应严格做到使开关控制电源相线，使开关断开后灯具上不带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座接线，面对插座的右极接相线，左极接工作零线，单相三孔的保护接地（零）线在正上方。插座接线完成后，将盒内导线顺直，盘成圆圈状塞入盒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关、插座安装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跷板开关距地面的高度应符合设计要求，距门口为</w:t>
      </w:r>
      <w:r>
        <w:rPr>
          <w:rFonts w:cs="宋体;SimSun" w:ascii="宋体;SimSun" w:hAnsi="宋体;SimSun"/>
          <w:sz w:val="24"/>
        </w:rPr>
        <w:t>150-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开关不得置于单扇门后，暗装开关的面板应端正严密并与墙面平，开关位置应与灯位相对应，同一室内开关方向一致；暗装插座应有专用盒，盖板应端正严密并与墙面平。并列安装的开关或插座安装高差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一场所的开关或插座安装高差为５</w:t>
      </w:r>
      <w:r>
        <w:rPr>
          <w:rFonts w:cs="宋体;SimSun" w:ascii="宋体;SimSun" w:hAnsi="宋体;SimSun"/>
          <w:sz w:val="24"/>
        </w:rPr>
        <w:t>mm,</w:t>
      </w:r>
      <w:r>
        <w:rPr>
          <w:rFonts w:ascii="宋体;SimSun" w:hAnsi="宋体;SimSun" w:cs="宋体;SimSun"/>
          <w:sz w:val="24"/>
        </w:rPr>
        <w:t>开关、插座面板垂直度偏差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照明、动力试运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配电箱、照明器具等安装完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各条支路的绝缘电阻摇测合格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可通电进行安全检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作好记录。检查完成之后方可进行试运行工作。应按照供电系统进行全负荷试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运行应从总开关开始供电。试运行期间应仔细检查和巡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问题应及时修复更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做好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第二节 卫生洁具安装施工方案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GB"/>
        </w:rPr>
      </w:pPr>
      <w:r>
        <w:rPr>
          <w:rFonts w:cs="宋体;SimSun" w:ascii="宋体;SimSun" w:hAnsi="宋体;SimSun"/>
          <w:sz w:val="24"/>
          <w:szCs w:val="28"/>
          <w:lang w:val="en-GB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要求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卫生器具的规格、型号必须符合设计要求，并有出厂合格证。卫生器具外观应规矩、造型周正、表面光滑、美观无裂纹，边缘平滑，色泽一致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卫生器具配件规格应标准，质量应可靠，外表光滑，螺纹清晰，锁母松紧适度，无砂眼、裂纹等缺陷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各连接管件、截止阀、角阀、水嘴、丝扣反水弯、排水口、螺丝等均应符合材料标准要求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器具应在室内装修基本完成后再进行安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洁具安装必须平、稳、牢、准、不漏，使用方便，性能良好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平：所有卫生器具的上口边缘要水平，同一房间成排的器具标高应一致，允许偏差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安装垂直度允许偏差小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稳</w:t>
      </w:r>
      <w:r>
        <w:rPr>
          <w:rFonts w:ascii="宋体;SimSun" w:hAnsi="宋体;SimSun" w:cs="宋体;SimSun"/>
          <w:sz w:val="24"/>
        </w:rPr>
        <w:t>：器具安装好后应无摇动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牢</w:t>
      </w:r>
      <w:r>
        <w:rPr>
          <w:rFonts w:ascii="宋体;SimSun" w:hAnsi="宋体;SimSun" w:cs="宋体;SimSun"/>
          <w:sz w:val="24"/>
        </w:rPr>
        <w:t>：安装应牢固，防止使用一段时间后产生松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准</w:t>
      </w:r>
      <w:r>
        <w:rPr>
          <w:rFonts w:ascii="宋体;SimSun" w:hAnsi="宋体;SimSun" w:cs="宋体;SimSun"/>
          <w:sz w:val="24"/>
        </w:rPr>
        <w:t>：卫生器具的坐标位置、标高尺寸、排水口与排水管口要求准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不漏</w:t>
      </w:r>
      <w:r>
        <w:rPr>
          <w:rFonts w:ascii="宋体;SimSun" w:hAnsi="宋体;SimSun" w:cs="宋体;SimSun"/>
          <w:sz w:val="24"/>
        </w:rPr>
        <w:t>：卫生器具上的给、排水管口连接处必须严密不漏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使用方便</w:t>
      </w:r>
      <w:r>
        <w:rPr>
          <w:rFonts w:ascii="宋体;SimSun" w:hAnsi="宋体;SimSun" w:cs="宋体;SimSun"/>
          <w:sz w:val="24"/>
        </w:rPr>
        <w:t>：卫生器具的安装应根据不同对象，合理安排。阀门手柄的位置要朝向合理，整套设施力求美观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性能良好</w:t>
      </w:r>
      <w:r>
        <w:rPr>
          <w:rFonts w:ascii="宋体;SimSun" w:hAnsi="宋体;SimSun" w:cs="宋体;SimSun"/>
          <w:sz w:val="24"/>
        </w:rPr>
        <w:t>：阀门、水嘴开关灵活。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各种卫生洁具的位置，复核各种给水、排水附件器具位置，安装各种卫生洁具，卫生洁具的排出口与排水管承口的连接必须严密不漏，排水管径和最小坡度，必须符合设计要求和施工规范规定。器具放置平稳，其允</w:t>
      </w:r>
      <w:r>
        <w:rPr>
          <w:rFonts w:ascii="宋体;SimSun" w:hAnsi="宋体;SimSun" w:cs="宋体;SimSun"/>
          <w:sz w:val="28"/>
          <w:szCs w:val="28"/>
        </w:rPr>
        <w:t>许偏差，</w:t>
      </w:r>
      <w:r>
        <w:rPr>
          <w:rFonts w:ascii="宋体;SimSun" w:hAnsi="宋体;SimSun" w:cs="宋体;SimSun"/>
          <w:sz w:val="24"/>
        </w:rPr>
        <w:t>标高</w:t>
      </w:r>
      <w:r>
        <w:rPr>
          <w:rFonts w:cs="宋体;SimSun" w:ascii="宋体;SimSun" w:hAnsi="宋体;SimSun"/>
          <w:sz w:val="24"/>
        </w:rPr>
        <w:t>±1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器具水平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卫生器具支、托架的安装必须平整、牢固，与器具接触应紧密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卫生间配管及卫生器具安装之前，必须做样板卫生间以形象示范，明确安装质量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，经认可后用以指导其余卫生间的施工。</w:t>
      </w:r>
    </w:p>
    <w:p>
      <w:pPr>
        <w:pStyle w:val="Normal"/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卫生洁具配件按装饰设计要求安装，各种进出水配件接头处均应锁紧，配件安装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毕应作蓄水试验，不得有渗漏现象。</w:t>
      </w:r>
    </w:p>
    <w:p>
      <w:pPr>
        <w:pStyle w:val="Normal"/>
        <w:spacing w:lineRule="auto" w:line="360"/>
        <w:ind w:left="454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漏安装时应和土建积极配合，严格按照确定的标高进行地漏的安装，地漏应安装在房间地面最低处，地漏比地面低</w:t>
      </w:r>
      <w:r>
        <w:rPr>
          <w:rFonts w:cs="宋体;SimSun" w:ascii="宋体;SimSun" w:hAnsi="宋体;SimSun"/>
          <w:sz w:val="24"/>
        </w:rPr>
        <w:t>5-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卫生器具的固定应采用预埋固定件或膨胀螺栓，并用橡胶垫和平光垫压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———————————————</w:t>
    </w:r>
    <w:r>
      <w:rPr>
        <w:rFonts w:eastAsia="Times New Roman"/>
      </w:rPr>
      <w:t xml:space="preserve">  </w:t>
    </w:r>
    <w:r>
      <w:rPr>
        <w:sz w:val="21"/>
        <w:szCs w:val="21"/>
      </w:rPr>
      <w:t>铁二院装饰装修工程有限公司</w:t>
    </w:r>
    <w:r>
      <w:rPr>
        <w:rFonts w:eastAsia="Times New Roman"/>
      </w:rPr>
      <w:t xml:space="preserve">  </w:t>
    </w:r>
    <w:r>
      <w:rPr/>
      <w:t>————————————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i/>
        <w:sz w:val="21"/>
        <w:szCs w:val="21"/>
      </w:rPr>
      <w:t xml:space="preserve">建行一支行倪家桥街储蓄所装饰工程 </w:t>
    </w:r>
    <w:r>
      <w:rPr>
        <w:rFonts w:eastAsia="黑体;SimHei" w:ascii="黑体;SimHei" w:hAnsi="黑体;SimHei"/>
        <w:i/>
        <w:sz w:val="21"/>
        <w:szCs w:val="21"/>
      </w:rPr>
      <w:t xml:space="preserve">[ </w:t>
    </w:r>
    <w:r>
      <w:rPr>
        <w:rFonts w:ascii="黑体;SimHei" w:hAnsi="黑体;SimHei" w:eastAsia="黑体;SimHei"/>
        <w:i/>
        <w:sz w:val="21"/>
        <w:szCs w:val="21"/>
      </w:rPr>
      <w:t xml:space="preserve">施工组织设计 </w:t>
    </w:r>
    <w:r>
      <w:rPr>
        <w:rFonts w:eastAsia="黑体;SimHei" w:ascii="黑体;SimHei" w:hAnsi="黑体;SimHei"/>
        <w:i/>
        <w:sz w:val="21"/>
        <w:szCs w:val="21"/>
      </w:rPr>
      <w:t xml:space="preserve">]                   </w:t>
    </w:r>
    <w:r>
      <w:rPr>
        <w:rFonts w:ascii="黑体;SimHei" w:hAnsi="黑体;SimHei" w:eastAsia="黑体;SimHei"/>
        <w:i/>
        <w:sz w:val="21"/>
        <w:szCs w:val="21"/>
      </w:rPr>
      <w:t xml:space="preserve">第九章 —  </w:t>
    </w:r>
    <w:r>
      <w:rPr>
        <w:rStyle w:val="PageNumber"/>
        <w:rFonts w:ascii="黑体;SimHei" w:hAnsi="黑体;SimHei" w:eastAsia="黑体;SimHei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i/>
        <w:szCs w:val="21"/>
        <w:rFonts w:ascii="黑体;SimHei" w:hAnsi="黑体;SimHei" w:eastAsia="黑体;SimHei"/>
      </w:rPr>
      <w:t>9</w: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i/>
        <w:sz w:val="21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5">
    <w:name w:val="表格文字（小四号）"/>
    <w:basedOn w:val="Normal"/>
    <w:qFormat/>
    <w:pPr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00:00Z</dcterms:created>
  <dc:creator>Billgates</dc:creator>
  <dc:description/>
  <cp:keywords/>
  <dc:language>en-US</dc:language>
  <cp:lastModifiedBy>Billgates</cp:lastModifiedBy>
  <dcterms:modified xsi:type="dcterms:W3CDTF">2005-04-22T07:14:00Z</dcterms:modified>
  <cp:revision>4</cp:revision>
  <dc:subject/>
  <dc:title>【 第 十 七 章 】 </dc:title>
</cp:coreProperties>
</file>